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i/>
          <w:i/>
          <w:sz w:val="22"/>
        </w:rPr>
      </w:pPr>
      <w:r>
        <w:rPr>
          <w:rFonts w:cs="Times"/>
          <w:i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i/>
          <w:sz w:val="22"/>
        </w:rPr>
        <w:t xml:space="preserve">Victor Jr. Blue Devils Football &amp; Cheer allocates funds annually to help families who may need financial assistance in paying their registration fees.  Applying for financial assistance does not guarantee approval.  </w:t>
      </w:r>
      <w:r>
        <w:rPr>
          <w:rFonts w:cs="Times"/>
          <w:i/>
          <w:sz w:val="22"/>
          <w:u w:val="single"/>
        </w:rPr>
        <w:t>To be as discrete as possible to the applying family, all requests will be considered by our financial assistance committee, which is limited to the Co-Presidents and the Treasure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/>
      </w:pPr>
      <w:r>
        <w:rPr>
          <w:rFonts w:cs="Times"/>
          <w:sz w:val="22"/>
        </w:rPr>
        <w:t xml:space="preserve">Please complete this form in its entirety to be considered for financial assistance and either 1) Email electronic form to </w:t>
      </w:r>
      <w:r>
        <w:rPr>
          <w:rFonts w:cs="Times"/>
          <w:color w:val="1F497D"/>
          <w:sz w:val="22"/>
        </w:rPr>
        <w:t>daniellejrbluedevils@gmail.com</w:t>
      </w:r>
      <w:r>
        <w:rPr>
          <w:rFonts w:cs="Times"/>
          <w:color w:val="FF0000"/>
          <w:sz w:val="22"/>
        </w:rPr>
        <w:t xml:space="preserve"> </w:t>
      </w:r>
      <w:r>
        <w:rPr>
          <w:rFonts w:cs="Times"/>
          <w:sz w:val="22"/>
        </w:rPr>
        <w:t xml:space="preserve">or 2) Mail hardcopy to: </w:t>
      </w:r>
      <w:r>
        <w:rPr>
          <w:rFonts w:cs="Times"/>
          <w:color w:val="191928"/>
          <w:sz w:val="22"/>
        </w:rPr>
        <w:t xml:space="preserve">P.O. Box 415 Victor NY 14564 Victor, New York 14564 </w:t>
      </w:r>
      <w:r>
        <w:rPr>
          <w:rFonts w:cs="Times"/>
          <w:sz w:val="22"/>
        </w:rPr>
        <w:t>Attn: Financial assistance committee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Date: _____ /_____ /_____</w:t>
        <w:br/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Parent’s Name: _________________________ Participant’s Name(s): ___________________________________________________</w:t>
        <w:br/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Address: ____________________________________________________________________________________________________________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Telephone: ________________________</w:t>
        <w:tab/>
        <w:t>Email: ______________________________________________________________________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I request the following type of financial assistance (check one):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Payment Plan </w:t>
        <w:tab/>
        <w:t>______</w:t>
        <w:tab/>
        <w:tab/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1/4 scholarship </w:t>
        <w:tab/>
        <w:t>______</w:t>
        <w:tab/>
        <w:tab/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1/2 scholarship </w:t>
        <w:tab/>
        <w:t>______</w:t>
        <w:tab/>
        <w:tab/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If a full scholarship is needed, please reach out to us personally instead of filling out this form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Please describe why you are seeking assistance (use additional space on the back if needed): </w:t>
        <w:br/>
        <w:br/>
        <w:t>_____________________________________________________________________________________________________________________</w:t>
        <w:br/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_____________________________________________________________________________________________________________________</w:t>
        <w:br/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If awarded this assistance, are you able and willing to provide additional volunteer?   YES _____</w:t>
        <w:tab/>
        <w:t>NO _____</w:t>
        <w:tab/>
        <w:br/>
      </w:r>
    </w:p>
    <w:p>
      <w:pPr>
        <w:pStyle w:val="Normal"/>
        <w:spacing w:lineRule="atLeast" w:line="600"/>
        <w:rPr>
          <w:rFonts w:ascii="Times" w:hAnsi="Times" w:cs="Times"/>
          <w:sz w:val="22"/>
        </w:rPr>
      </w:pPr>
      <w:r>
        <w:rPr>
          <w:rFonts w:cs="Times"/>
          <w:sz w:val="22"/>
        </w:rPr>
        <w:t>Please describe how: _____________________________________________________________________________________________</w:t>
        <w:br/>
        <w:t>____________________________________________________________________________________________________________________</w:t>
        <w:br/>
        <w:t>Signature:</w:t>
        <w:tab/>
        <w:t>_____________________________________________     Date: ____/____/____</w:t>
      </w:r>
    </w:p>
    <w:p>
      <w:pPr>
        <w:pStyle w:val="Normal"/>
        <w:jc w:val="center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/>
          <w:b/>
          <w:sz w:val="22"/>
        </w:rPr>
        <w:t>Administration use only:</w:t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/>
          <w:b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Decision: ___________________________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Date of Notification _____/_____/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jc w:val="center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Victor Jr. Blue Devils Financial Assistance Applicati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rian S. Benedict</dc:creator>
  <dc:description/>
  <cp:keywords/>
  <dc:language>en-US</dc:language>
  <cp:lastModifiedBy/>
  <cp:revision>0</cp:revision>
  <dc:subject/>
  <dc:title>Webster Jr</dc:title>
</cp:coreProperties>
</file>